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48"/>
              </w:rPr>
              <w:t>Møtereferat FAU, Figgjo sko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48"/>
              </w:rPr>
              <w:t>Torsdag 23. mars 2015</w:t>
            </w:r>
          </w:p>
        </w:tc>
      </w:tr>
    </w:tbl>
    <w:p>
      <w:pPr>
        <w:pStyle w:val="Header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685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lstede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istin Bryne-Sandvik – 1.trinn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er Line Indrebø – 1.trinn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ate Johansen – 2.trinn,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ilde Haraland 3.trinn, 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jørg Elise Birkeland – 4. trinn, 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ndi Klefstad Torsvik – 5.trinn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Garamond" w:ascii="Garamond" w:hAnsi="Garamond"/>
              </w:rPr>
              <w:t>Janne Tangen – 5.trinn,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rete Holta – 6. trinn, 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rne Raunholm - Rektor,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ldt forfall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tte Jakobsen – 7.trinn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ke møt opp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Times-Roman"/>
              </w:rPr>
            </w:pPr>
            <w:r>
              <w:rPr>
                <w:rFonts w:cs="Times-Roman" w:ascii="Garamond" w:hAnsi="Garamond"/>
              </w:rPr>
              <w:t>Ingen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pi av referat til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</w:rPr>
            </w:pPr>
            <w:r>
              <w:rPr>
                <w:rFonts w:cs="Times-Roman" w:ascii="Garamond" w:hAnsi="Garamond"/>
              </w:rPr>
              <w:t>Figgjo skole sin hjemmeside, FAU-styret, rektor ved Figgjo skole,</w:t>
            </w:r>
          </w:p>
        </w:tc>
      </w:tr>
    </w:tbl>
    <w:p>
      <w:pPr>
        <w:pStyle w:val="Header"/>
        <w:tabs>
          <w:tab w:val="clear" w:pos="70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79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7655"/>
        <w:gridCol w:w="1134"/>
        <w:gridCol w:w="99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akstek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s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ist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2"/>
              </w:rPr>
              <w:t>Sak 08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Godkjenning av saksliste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Garamond" w:ascii="Garamond" w:hAnsi="Garamond"/>
                <w:bCs/>
                <w:sz w:val="22"/>
                <w:szCs w:val="20"/>
              </w:rPr>
              <w:t>Sakslisten ble godkjent.</w:t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b/>
                <w:b/>
                <w:bCs/>
                <w:sz w:val="20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2"/>
              </w:rPr>
              <w:t>Sak 09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nfo fra FAU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AU leder har trukket seg, nest leder Bjørg Elise overtar rollen som leder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2"/>
              </w:rPr>
              <w:t>Sak 10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Info fra Rektor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trinn – Altona er fremdeles in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rivselsundersøkelsen er lagt ut på internettsidene til Figgjo sko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il neste år vil det være behov for nye lærer ved Figgjo skole. Det er kommet inn beskjed om at 2.stk slutter til høste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Rektor vil fortsett i år med å gå foran flaggborge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ærerne får 2timer lønn/avspasering ved oppmøte 17.ma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Sak 04.14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17.ma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FAU må jobbe med å få 17mai komiteen opp å gå. </w:t>
              <w:br/>
              <w:t>Hilde kontakter: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iggjo Barnehage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Englongane Barnehage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drettslaget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enigheten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Helselaget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ydelsutvalget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Elever 7.trinn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Jan Terj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ortsette med lyn-lotteri 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Hester? Hvem kontakter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olketo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k 05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7.mai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ordele aktiviteter over 5-7 trinn ( pga elevantall, må vi muligens ta inn også 4.trinn.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-3/4 trinn. Stiller med kaffi/kake mat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k 06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øteplan FAU skoleåret 2014/2015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8"/>
              </w:rPr>
            </w:pPr>
            <w:r>
              <w:rPr>
                <w:rFonts w:cs="Garamond" w:ascii="Garamond" w:hAnsi="Garamond"/>
                <w:sz w:val="22"/>
                <w:szCs w:val="28"/>
              </w:rPr>
              <w:t xml:space="preserve">(Vi fortsetter med </w:t>
            </w:r>
            <w:r>
              <w:rPr>
                <w:rFonts w:cs="Garamond" w:ascii="Garamond" w:hAnsi="Garamond"/>
                <w:b/>
                <w:sz w:val="22"/>
                <w:szCs w:val="28"/>
              </w:rPr>
              <w:t>FAU-møter torsdager kl. 19.00 på lærerrommet</w:t>
            </w:r>
            <w:r>
              <w:rPr>
                <w:rFonts w:cs="Garamond" w:ascii="Garamond" w:hAnsi="Garamond"/>
                <w:sz w:val="22"/>
                <w:szCs w:val="28"/>
              </w:rPr>
              <w:t>. FAU satte opp denne datoen for neste møte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8"/>
              </w:rPr>
            </w:pPr>
            <w:r>
              <w:rPr>
                <w:rFonts w:cs="Garamond" w:ascii="Garamond" w:hAnsi="Garamond"/>
                <w:sz w:val="22"/>
                <w:szCs w:val="28"/>
              </w:rPr>
              <w:t>Neste møte vil være tirsdag, pga økt møtevirksomhet i forkant av 17.ma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  <w:t>Tirsdag 07.04.15 kl 19.0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Garamond"/>
                <w:b/>
                <w:b/>
                <w:sz w:val="22"/>
                <w:szCs w:val="28"/>
              </w:rPr>
            </w:pPr>
            <w:r>
              <w:rPr>
                <w:rFonts w:cs="Garamond" w:ascii="Garamond" w:hAnsi="Garamond"/>
                <w:b/>
                <w:sz w:val="22"/>
                <w:szCs w:val="28"/>
              </w:rPr>
              <w:t>Tirsdag 14.04.15 kl 19.00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k 07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Post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8"/>
              </w:rPr>
            </w:pPr>
            <w:r>
              <w:rPr>
                <w:rFonts w:cs="Garamond" w:ascii="Garamond" w:hAnsi="Garamond"/>
                <w:sz w:val="22"/>
                <w:szCs w:val="28"/>
              </w:rPr>
              <w:t>Ingen 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sz w:val="28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Saker til neste mø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Garamond" w:hAnsi="Garamond" w:cs="Garamond"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Cs/>
                <w:sz w:val="22"/>
                <w:szCs w:val="28"/>
              </w:rPr>
              <w:t>17.mai – se egen mail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Garamond" w:hAnsi="Garamond" w:cs="Garamond"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Cs/>
                <w:sz w:val="22"/>
                <w:szCs w:val="28"/>
              </w:rPr>
              <w:t>Jan Terje er kontaktet og møter på neste møte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rFonts w:ascii="Garamond" w:hAnsi="Garamond" w:cs="Garamond"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Cs/>
                <w:sz w:val="22"/>
                <w:szCs w:val="28"/>
              </w:rPr>
              <w:t>Menigheten (Knut – prest) er kontaktet ang 17.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U/le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sz w:val="28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sz w:val="28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Garamond" w:hAnsi="Garamond" w:cs="Garamond"/>
                <w:bCs/>
                <w:sz w:val="22"/>
                <w:szCs w:val="28"/>
              </w:rPr>
            </w:pPr>
            <w:r>
              <w:rPr>
                <w:rFonts w:cs="Garamond" w:ascii="Garamond" w:hAnsi="Garamond"/>
                <w:bCs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Neste møte er Tirsdag 07.April kl 19.00 på lærerrommet.</w:t>
      </w:r>
    </w:p>
    <w:p>
      <w:pPr>
        <w:pStyle w:val="Header"/>
        <w:tabs>
          <w:tab w:val="clear" w:pos="708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er"/>
        <w:tabs>
          <w:tab w:val="clear" w:pos="708"/>
        </w:tabs>
        <w:rPr/>
      </w:pPr>
      <w:r>
        <w:rPr>
          <w:rFonts w:cs="Garamond" w:ascii="Garamond" w:hAnsi="Garamond"/>
        </w:rPr>
        <w:t xml:space="preserve">Figgjo, 07.04.2014  Beate Johansen, sekretær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AU skoleåret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skriftforavsnitt"/>
    <w:qFormat/>
    <w:rPr/>
  </w:style>
  <w:style w:type="character" w:styleId="Mdata1">
    <w:name w:val="m_data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20:00Z</dcterms:created>
  <dc:creator>Berit Tronstad</dc:creator>
  <dc:description/>
  <cp:keywords/>
  <dc:language>en-US</dc:language>
  <cp:lastModifiedBy>Beate Johansen</cp:lastModifiedBy>
  <cp:lastPrinted>2011-08-24T19:23:00Z</cp:lastPrinted>
  <dcterms:modified xsi:type="dcterms:W3CDTF">2015-04-07T07:04:00Z</dcterms:modified>
  <cp:revision>3</cp:revision>
  <dc:subject/>
  <dc:title>Møtereferat FAU, Figgjo skole</dc:title>
</cp:coreProperties>
</file>